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71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71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2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Електро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8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9270" cy="5594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